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GRAM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XI OGÓLNOPOLSKI TURNIEJ TAŃCÓW POLSKICH</w:t>
        <w:br/>
        <w:t>„O DOBCZYCKĄ KOZĘ”</w:t>
        <w:br/>
        <w:t>Dobczyce, 13-15 czerwca 202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iątek 13 czerwca 202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godz. 18:00 – 20: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azd uczestników i zakwaterowanie w hotelach (bez kolacj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obota 14 czerwca 202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. 7:00 – 9:00 Śniadanie w miejscu zakwatero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Miejsc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gionalne Centrum Oświatowo-Sportowe im. Burmistrza Marcina Pawlaka </w:t>
        <w:br/>
        <w:t>w Dobczycach, ul. Szkolna 43, 32-410 Dobczy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. 8:00 – 9:00 Przyjazd uczestników, rejestracja p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. 8:00 – 9:00 Próby parkiet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dz. 9:30 – 13:30 I blok konkursowy (eliminacje, ćwierćfinały, półfinały i finały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. 13:00 – 14:30 Przerwa obiadowa (obiad w RCOS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. 13:30 - 14:30 Przyjazd uczestników, rejestracja p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. 14:30 – 15:30 Próby parkie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. 16:00 – 19:00 II blok konkursowy (półfinały i finał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. 19:00 – 21:00 Kolacja w miejscu zakwaterowania + impreza integracyj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dziela 9 czerwca 202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. 8:00 – 10:00 Śniadanie w miejscu zakwater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bczyce żegnają uczestników </w:t>
      </w:r>
      <w:r>
        <w:rPr>
          <w:rFonts w:eastAsia="Wingdings" w:cs="Wingdings" w:ascii="Wingdings" w:hAnsi="Wingdings"/>
          <w:sz w:val="24"/>
          <w:szCs w:val="24"/>
          <w:lang w:eastAsia="pl-PL"/>
        </w:rPr>
        <w:t>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Program może ulec zmianie po zamknięciu list start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15:00Z</dcterms:created>
  <dc:creator>Konto Microsoft</dc:creator>
  <dc:description/>
  <cp:keywords/>
  <dc:language>en-US</dc:language>
  <cp:lastModifiedBy>Konto Microsoft</cp:lastModifiedBy>
  <cp:lastPrinted>2023-05-08T15:56:00Z</cp:lastPrinted>
  <dcterms:modified xsi:type="dcterms:W3CDTF">2025-05-27T16:15:00Z</dcterms:modified>
  <cp:revision>3</cp:revision>
  <dc:subject/>
  <dc:title/>
</cp:coreProperties>
</file>